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 2. Medzinárodnej l</w:t>
      </w:r>
      <w:r>
        <w:rPr>
          <w:rFonts w:cs="Arial" w:ascii="Arial" w:hAnsi="Arial"/>
          <w:b/>
          <w:bCs/>
          <w:sz w:val="28"/>
          <w:szCs w:val="28"/>
        </w:rPr>
        <w:t>etnej školy rusínskeho jazyka a kultúry –</w:t>
      </w:r>
      <w:r>
        <w:rPr>
          <w:rFonts w:cs="Arial" w:ascii="Arial" w:hAnsi="Arial"/>
          <w:b/>
          <w:sz w:val="28"/>
          <w:szCs w:val="28"/>
        </w:rPr>
        <w:t xml:space="preserve"> Studium Carpato-Ruthenorum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1. t</w:t>
      </w:r>
      <w:r>
        <w:rPr/>
        <w:t>ýždeň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edeľa     12.6.2011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</w:p>
        </w:tc>
      </w:tr>
      <w:tr>
        <w:trPr>
          <w:trHeight w:val="4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ríchod a ubytovanie účastníkov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 – Zoznamovací večer – Slávnostný banket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ndelok     13.6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8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vorenie letnej ško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Inštruktáž k ubytovaniu, vyučovaniu a k progra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Utorok     14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xkurzia – Múzeum rusínskej kultúry, mesto Prešov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-2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reda     15.6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7:00-1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lo Alexandra Duchnoviča – predstave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Štvrtok     16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8:4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ekcia rusínskeho jazyka – Exkurzia ZŠ Stakčí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2:00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 – v autobu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iatok     17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vorivá dielňa – rusínske pie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-2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obota     18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xkurzia Stará Ľubovňa, skanzen, hrad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 – suchý obed vo forme bage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av Dunajc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edeľa     19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turg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2.00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xkur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patská drevená ce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-2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2. t</w:t>
      </w:r>
      <w:r>
        <w:rPr/>
        <w:t>ýždeň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ndelok     20.6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vorivá dielňa – Rusínske tradície – maľovanie veľkonočných kraslíc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-2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Utorok     21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xkurzia – Inštitút rusínskeho jazyka a kultúry, redakcia Narodnŷ novynkŷ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-2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reda     22.6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7:00-1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lo Alexandra Duchnoviča – predstave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Štvrtok     23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vorivá dielňa – rusínske pie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-2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iatok     24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terárny več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obota     25.6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xkur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sny Brod – Monast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dzilaborce – Múzeum Andyho Warhol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4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 – suchý obed vo forme baget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stival Medzilaborc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vrat do Prešo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edeľa     26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turg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2.00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3. t</w:t>
      </w:r>
      <w:r>
        <w:rPr/>
        <w:t>ýždeň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ndelok     27.6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vorivá dielňa – rusínske tradície – maľovanie veľkonočných kraslíc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:00-2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Utorok     28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00-17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7:00-18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folkló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reda     29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obrovoľná exkurzia – Solivar, Soľná baň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folkló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.00-20.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Štvrtok     30.6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00-17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7:00-18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folkló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iatok     01.7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j históri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1:45-13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:00-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kcia rusínskeho jazyk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né voľ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8:00-1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ečera – slávnostný banket – odovzdávanie certifikátov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obota     02.7.201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xkur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idník - Múzeum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12: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ed  – suchý obed vo forme baget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rdejovské kúpele</w:t>
            </w:r>
          </w:p>
        </w:tc>
      </w:tr>
      <w:tr>
        <w:trPr>
          <w:trHeight w:val="57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če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edeľa     03.7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:30-8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ňajky</w:t>
            </w:r>
          </w:p>
        </w:tc>
      </w:tr>
      <w:tr>
        <w:trPr>
          <w:trHeight w:val="85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chod účastní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8:00Z</dcterms:created>
  <dc:creator>***</dc:creator>
  <dc:description/>
  <cp:keywords/>
  <dc:language>en-US</dc:language>
  <cp:lastModifiedBy>***</cp:lastModifiedBy>
  <dcterms:modified xsi:type="dcterms:W3CDTF">2011-01-17T07:29:00Z</dcterms:modified>
  <cp:revision>1</cp:revision>
  <dc:subject/>
  <dc:title>Program 2</dc:title>
</cp:coreProperties>
</file>